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VERBALE DEL C.D. dell’A.P.D. GRUPPO SPORT E CULTURA </w:t>
      </w:r>
    </w:p>
    <w:p>
      <w:pPr>
        <w:pStyle w:val="Normal"/>
        <w:jc w:val="center"/>
        <w:rPr>
          <w:b/>
          <w:b/>
          <w:u w:val="single"/>
        </w:rPr>
      </w:pPr>
      <w:r>
        <w:rPr>
          <w:b/>
          <w:u w:val="single"/>
        </w:rPr>
        <w:t xml:space="preserve">del 12/09/2013 </w:t>
      </w:r>
    </w:p>
    <w:p>
      <w:pPr>
        <w:pStyle w:val="Normal"/>
        <w:rPr>
          <w:b/>
          <w:b/>
          <w:u w:val="single"/>
        </w:rPr>
      </w:pPr>
      <w:r>
        <w:rPr>
          <w:b/>
          <w:u w:val="single"/>
        </w:rPr>
      </w:r>
    </w:p>
    <w:p>
      <w:pPr>
        <w:pStyle w:val="BodyText2"/>
        <w:ind w:left="-180" w:hanging="0"/>
        <w:jc w:val="both"/>
        <w:rPr>
          <w:sz w:val="22"/>
          <w:szCs w:val="22"/>
        </w:rPr>
      </w:pPr>
      <w:r>
        <w:rPr>
          <w:sz w:val="22"/>
          <w:szCs w:val="22"/>
        </w:rPr>
        <w:t xml:space="preserve">In data 12.9.2013 ore 21,30 si è riunito il consiglio direttivo. </w:t>
      </w:r>
    </w:p>
    <w:p>
      <w:pPr>
        <w:pStyle w:val="BodyText2"/>
        <w:ind w:left="-180" w:hanging="0"/>
        <w:jc w:val="both"/>
        <w:rPr/>
      </w:pPr>
      <w:r>
        <w:rPr>
          <w:sz w:val="22"/>
          <w:szCs w:val="22"/>
        </w:rPr>
        <w:t>Presenti: Stefano Pini, Vice Presidente, Claudio Capanni, Fabio Cardonati, Serena Semplici (verbalizzante), Sono inoltre presenti Sandra Fratini e Anna Macaluso (segreteria), Simona Burzagli (Sezione Ginnastica Ritmica), Fabio Cherici (Sezione Benessere), Nazaria Dal Bon (socia volontaria invitata ad assistere e probabile candidata alla prossima assemblea dei soci per l’elezione del nuovo consiglio direttivo).</w:t>
      </w:r>
    </w:p>
    <w:p>
      <w:pPr>
        <w:pStyle w:val="BodyText2"/>
        <w:ind w:left="-180" w:hanging="0"/>
        <w:jc w:val="both"/>
        <w:rPr>
          <w:sz w:val="22"/>
          <w:szCs w:val="22"/>
        </w:rPr>
      </w:pPr>
      <w:r>
        <w:rPr>
          <w:sz w:val="22"/>
          <w:szCs w:val="22"/>
        </w:rPr>
        <w:t>Il Consiglio, dopo aver approvato il verbale della seduta precedente, passa a esaminare i seguenti punti all’O.d.G. (v. allegato).</w:t>
      </w:r>
    </w:p>
    <w:p>
      <w:pPr>
        <w:pStyle w:val="BodyText2"/>
        <w:numPr>
          <w:ilvl w:val="0"/>
          <w:numId w:val="1"/>
        </w:numPr>
        <w:jc w:val="both"/>
        <w:rPr>
          <w:sz w:val="22"/>
          <w:szCs w:val="22"/>
        </w:rPr>
      </w:pPr>
      <w:r>
        <w:rPr>
          <w:sz w:val="22"/>
          <w:szCs w:val="22"/>
        </w:rPr>
        <w:t>Approvato il verbale precedente, Stefano Pini aggiorna i presenti su alcuni punti che erano in discussione al precedente consiglio: in particolare, per quanto riguarda la procedura per il riconoscimento regionale (con tutte le sue conseguenze, compresa l’autonomia patrimoniale perfetta), a seguito di approfondimenti è stato chiarito che occorrerà rivedere lo Statuto, farlo registrare a un notaio, approvarlo dall’assemblea dei soci e infine inviarlo in Regione, dove andrà anche versata una fideiussione.</w:t>
      </w:r>
    </w:p>
    <w:p>
      <w:pPr>
        <w:pStyle w:val="BodyText2"/>
        <w:numPr>
          <w:ilvl w:val="0"/>
          <w:numId w:val="1"/>
        </w:numPr>
        <w:jc w:val="both"/>
        <w:rPr>
          <w:sz w:val="22"/>
          <w:szCs w:val="22"/>
        </w:rPr>
      </w:pPr>
      <w:r>
        <w:rPr>
          <w:sz w:val="22"/>
          <w:szCs w:val="22"/>
        </w:rPr>
        <w:t>Piano gestionale: Pini illustra l’iter della sua formazione, che passa attraverso una serie di passaggi. Il primo di questi passaggi consiste nel definire chi fa cosa all’interno del consiglio direttivo, organigrammi, funzioni e ruoli. Successivamente, occorre fare l’organigramma per ogni centro di attività sportiva del GSC, individuando chi sono i responsabili, i segretari, i direttori tecnici, gli istruttori e ogni altra figura. Terzo passaggio, ogni centro di attività deve redigere un proprio piano di attività, che esponga i propri corsi, eventi, manifestazioni e iniziative, ecc. Il complesso di tutti i piani di attività di tutti i centri costituirà il piano delle attività del GSC, che riveste una connotazione gestionale e tecnica.</w:t>
      </w:r>
    </w:p>
    <w:p>
      <w:pPr>
        <w:pStyle w:val="BodyText2"/>
        <w:numPr>
          <w:ilvl w:val="0"/>
          <w:numId w:val="1"/>
        </w:numPr>
        <w:jc w:val="both"/>
        <w:rPr>
          <w:sz w:val="22"/>
          <w:szCs w:val="22"/>
        </w:rPr>
      </w:pPr>
      <w:r>
        <w:rPr>
          <w:sz w:val="22"/>
          <w:szCs w:val="22"/>
        </w:rPr>
        <w:t xml:space="preserve">Rinviato. </w:t>
      </w:r>
    </w:p>
    <w:p>
      <w:pPr>
        <w:pStyle w:val="BodyText2"/>
        <w:numPr>
          <w:ilvl w:val="0"/>
          <w:numId w:val="1"/>
        </w:numPr>
        <w:jc w:val="both"/>
        <w:rPr>
          <w:sz w:val="22"/>
          <w:szCs w:val="22"/>
        </w:rPr>
      </w:pPr>
      <w:r>
        <w:rPr>
          <w:sz w:val="22"/>
          <w:szCs w:val="22"/>
        </w:rPr>
        <w:t xml:space="preserve">Adesioni FSN e EPS: va deciso a quali aderire, in considerazione degli obiettivi che ci si pone nel piano gestionale, confrontando le varie opzioni. Dopo approfondita discussione, il consiglio decide di aderire alla Federazione Italiana Ginnastica, UISP e Sport Nazionale. Per l’adesione a CSN il consiglio si riserva ulteriori valutazioni, rinviando la decisione a successiva seduta. Ogni responsabile di centro di attività dirà a quale associazione vuole aderire per le varie attività. </w:t>
      </w:r>
    </w:p>
    <w:p>
      <w:pPr>
        <w:pStyle w:val="BodyText2"/>
        <w:numPr>
          <w:ilvl w:val="0"/>
          <w:numId w:val="1"/>
        </w:numPr>
        <w:jc w:val="both"/>
        <w:rPr>
          <w:sz w:val="22"/>
          <w:szCs w:val="22"/>
        </w:rPr>
      </w:pPr>
      <w:r>
        <w:rPr>
          <w:sz w:val="22"/>
          <w:szCs w:val="22"/>
        </w:rPr>
        <w:t xml:space="preserve">Il consiglio individua come responsabili dei vari centri di attività: Pini per la palestra di Figline, Capanni per quella di Incisa, Burzagli per palestra scuola media e elementare, Cherici per Troghi. Le nomine rimangono valide finché rimarrà in carica l’attuale consiglio direttivo. Le altre figure dell’organigramma dovranno essere individuate entro la fine di ottobre. Per quanto riguarda gli istruttori, la loro disponibilità deve essere formalizzata con apposita lettera. Sulla base della disponibilità così formalizzata, il responsabile conferirà incarico all’istruttore e provvederà a comunicare le nomine al consiglio direttivo. Il consiglio approva la modulistica da utilizzare per la lettera di disponibilità e per le lettere di incarico. </w:t>
      </w:r>
    </w:p>
    <w:p>
      <w:pPr>
        <w:pStyle w:val="BodyText2"/>
        <w:numPr>
          <w:ilvl w:val="0"/>
          <w:numId w:val="1"/>
        </w:numPr>
        <w:jc w:val="both"/>
        <w:rPr>
          <w:sz w:val="22"/>
          <w:szCs w:val="22"/>
        </w:rPr>
      </w:pPr>
      <w:r>
        <w:rPr>
          <w:sz w:val="22"/>
          <w:szCs w:val="22"/>
        </w:rPr>
        <w:t>In base al piano gestionale, i responsabili devono redigere e mandare al consiglio l’elenco delle attività e dei progetti esterni speciali; il consiglio approva l’elenco di attività, istruttori e compensi, ed autorizza l’uso dell’auto proprio da parte degli istruttori per le attività istituzionali ed i progetti speciali approvati. Il consiglio nomina Pini responsabile dei progetti esterni speciali.</w:t>
      </w:r>
    </w:p>
    <w:p>
      <w:pPr>
        <w:pStyle w:val="BodyText2"/>
        <w:numPr>
          <w:ilvl w:val="0"/>
          <w:numId w:val="1"/>
        </w:numPr>
        <w:jc w:val="both"/>
        <w:rPr>
          <w:sz w:val="22"/>
          <w:szCs w:val="22"/>
        </w:rPr>
      </w:pPr>
      <w:r>
        <w:rPr>
          <w:sz w:val="22"/>
          <w:szCs w:val="22"/>
        </w:rPr>
        <w:t xml:space="preserve">PEC: il consiglio chiede a Burzagli di verificare con il socio volontario che gestisce il sito web dell’APD di verificare se è possibile creare una PEC partendo dal sito Internet e dalle mail messe a disposizione per il sito. </w:t>
      </w:r>
    </w:p>
    <w:p>
      <w:pPr>
        <w:pStyle w:val="BodyText2"/>
        <w:numPr>
          <w:ilvl w:val="0"/>
          <w:numId w:val="1"/>
        </w:numPr>
        <w:jc w:val="both"/>
        <w:rPr>
          <w:sz w:val="22"/>
          <w:szCs w:val="22"/>
        </w:rPr>
      </w:pPr>
      <w:r>
        <w:rPr>
          <w:sz w:val="22"/>
          <w:szCs w:val="22"/>
        </w:rPr>
        <w:t>Punto situazione amministrativa gestionale, nuovo programma: sono stati presi contatti con Arezzo per fare il cambio del sistema amministrativo gestionale. Occorre la disponibilità di qualcuno che impari il nuovo programma e che inserisca i dati; in mancanza, si deve valutare se conferire incarico esterno (studio RB?), e chiedere quindi un preventivo, che tenga conto anche di un minimo di formazione da fare alla segreteria. Occorre inoltre sentire se la consulente Paola Lazzaro vuole continuare o meno nella sua attività di supporto amministrativo. Una volta acquisite queste informazioni, si prenderà una decisione in merito al nuovo strumento informatico e alle sue modalità di utilizzo.</w:t>
      </w:r>
    </w:p>
    <w:p>
      <w:pPr>
        <w:pStyle w:val="BodyText2"/>
        <w:numPr>
          <w:ilvl w:val="0"/>
          <w:numId w:val="1"/>
        </w:numPr>
        <w:jc w:val="both"/>
        <w:rPr>
          <w:sz w:val="22"/>
          <w:szCs w:val="22"/>
        </w:rPr>
      </w:pPr>
      <w:r>
        <w:rPr>
          <w:sz w:val="22"/>
          <w:szCs w:val="22"/>
        </w:rPr>
        <w:t xml:space="preserve">Durante la settimana dei mondiali di ciclismo a Firenze la UISP vuole conferire al GSC un riconoscimento (fascia oro) per gli ottimi risultati della partecipazione al bando della certificazione etica. Deve essere individuato qualcuno che vada se la cerimonia si volge infrasettimana. Occorre diffondere il comunicato stampa ai vari canali di informazione sul territorio. </w:t>
      </w:r>
    </w:p>
    <w:p>
      <w:pPr>
        <w:pStyle w:val="BodyText2"/>
        <w:numPr>
          <w:ilvl w:val="0"/>
          <w:numId w:val="1"/>
        </w:numPr>
        <w:jc w:val="both"/>
        <w:rPr>
          <w:sz w:val="22"/>
          <w:szCs w:val="22"/>
        </w:rPr>
      </w:pPr>
      <w:r>
        <w:rPr>
          <w:sz w:val="22"/>
          <w:szCs w:val="22"/>
        </w:rPr>
        <w:t>10) Il consiglio dà atto che presso tutte le sedi dovrà essere attaccato un espositore a libro che riporti statuto, regolamenti e organigramma della struttura e dispone affinché i responsabili di sede provv3dano secondo il fac simile che verrà loro inviato con comunicazione via mail.</w:t>
      </w:r>
    </w:p>
    <w:p>
      <w:pPr>
        <w:pStyle w:val="BodyText2"/>
        <w:ind w:left="-180" w:hanging="0"/>
        <w:jc w:val="both"/>
        <w:rPr>
          <w:sz w:val="22"/>
          <w:szCs w:val="22"/>
        </w:rPr>
      </w:pPr>
      <w:r>
        <w:rPr>
          <w:sz w:val="22"/>
          <w:szCs w:val="22"/>
        </w:rPr>
        <w:t xml:space="preserve">12) Varie. Domenica 22 si terrà un’esibizione del GSC in occasione della festa del perdono a Rignano: Cherici chiede autorizzazione, il consiglio approva. La socia volontaria Nazaria dal Bon si offre per fare fotografie alle varie manifestazioni del GSC. Il corso di pronto soccorso verrà fatto dopo il 15 ottobre: si tratta di 12 ore suddivise in 4 volte, dopo cena, orario 21-mezzanotte. </w:t>
      </w:r>
    </w:p>
    <w:p>
      <w:pPr>
        <w:pStyle w:val="BodyText2"/>
        <w:ind w:left="-180" w:hanging="0"/>
        <w:jc w:val="both"/>
        <w:rPr>
          <w:sz w:val="22"/>
          <w:szCs w:val="22"/>
        </w:rPr>
      </w:pPr>
      <w:r>
        <w:rPr>
          <w:sz w:val="22"/>
          <w:szCs w:val="22"/>
        </w:rPr>
        <w:t>13) Il consiglio approva l’acquisto delle cassette di pronto soccorso (4 cassette - v. elenco per il loro contenuto, e coperte a parte) .</w:t>
      </w:r>
    </w:p>
    <w:p>
      <w:pPr>
        <w:pStyle w:val="BodyText2"/>
        <w:ind w:left="-180" w:hanging="0"/>
        <w:jc w:val="both"/>
        <w:rPr>
          <w:sz w:val="22"/>
          <w:szCs w:val="22"/>
        </w:rPr>
      </w:pPr>
      <w:r>
        <w:rPr>
          <w:sz w:val="22"/>
          <w:szCs w:val="22"/>
        </w:rPr>
        <w:t xml:space="preserve">14) rinviato. </w:t>
      </w:r>
    </w:p>
    <w:p>
      <w:pPr>
        <w:pStyle w:val="BodyText2"/>
        <w:jc w:val="both"/>
        <w:rPr>
          <w:sz w:val="22"/>
          <w:szCs w:val="22"/>
        </w:rPr>
      </w:pPr>
      <w:r>
        <w:rPr>
          <w:sz w:val="22"/>
          <w:szCs w:val="22"/>
        </w:rPr>
      </w:r>
    </w:p>
    <w:p>
      <w:pPr>
        <w:pStyle w:val="BodyText2"/>
        <w:ind w:left="-180" w:hanging="0"/>
        <w:jc w:val="both"/>
        <w:rPr>
          <w:sz w:val="22"/>
          <w:szCs w:val="22"/>
        </w:rPr>
      </w:pPr>
      <w:r>
        <w:rPr>
          <w:sz w:val="22"/>
          <w:szCs w:val="22"/>
        </w:rPr>
        <w:t>La riunione termina alle ore 00,20.</w:t>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t>Il segretario verbalizzante</w:t>
        <w:tab/>
        <w:t>Il presidente</w:t>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r>
    </w:p>
    <w:p>
      <w:pPr>
        <w:pStyle w:val="BodyText2"/>
        <w:spacing w:before="0" w:after="120"/>
        <w:ind w:left="-180" w:hanging="0"/>
        <w:jc w:val="both"/>
        <w:rPr/>
      </w:pPr>
      <w:r>
        <w:rPr>
          <w:sz w:val="22"/>
          <w:szCs w:val="22"/>
        </w:rPr>
        <w:t>I consiglieri</w:t>
        <w:tab/>
        <w:t>Gli altri presenti</w:t>
      </w:r>
    </w:p>
    <w:sectPr>
      <w:headerReference w:type="default" r:id="rId2"/>
      <w:footerReference w:type="default" r:id="rId3"/>
      <w:type w:val="nextPage"/>
      <w:pgSz w:w="11906" w:h="16838"/>
      <w:pgMar w:left="1134" w:right="1134" w:gutter="0" w:header="540" w:top="300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0960</wp:posOffset>
          </wp:positionV>
          <wp:extent cx="6102985" cy="923925"/>
          <wp:effectExtent l="0" t="0" r="0" b="0"/>
          <wp:wrapTight wrapText="bothSides">
            <wp:wrapPolygon edited="0">
              <wp:start x="-43" y="0"/>
              <wp:lineTo x="-43" y="21309"/>
              <wp:lineTo x="21600" y="21309"/>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0" r="-8" b="-50"/>
                  <a:stretch>
                    <a:fillRect/>
                  </a:stretch>
                </pic:blipFill>
                <pic:spPr bwMode="auto">
                  <a:xfrm>
                    <a:off x="0" y="0"/>
                    <a:ext cx="6102985"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36195</wp:posOffset>
          </wp:positionV>
          <wp:extent cx="2580005" cy="1383665"/>
          <wp:effectExtent l="0" t="0" r="0" b="0"/>
          <wp:wrapTight wrapText="bothSides">
            <wp:wrapPolygon edited="0">
              <wp:start x="-78" y="0"/>
              <wp:lineTo x="-78" y="21449"/>
              <wp:lineTo x="21600" y="21449"/>
              <wp:lineTo x="21600" y="0"/>
              <wp:lineTo x="-7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2580005" cy="1383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381125</wp:posOffset>
          </wp:positionV>
          <wp:extent cx="6120130" cy="71755"/>
          <wp:effectExtent l="0" t="0" r="0" b="0"/>
          <wp:wrapTight wrapText="bothSides">
            <wp:wrapPolygon edited="0">
              <wp:start x="-43" y="0"/>
              <wp:lineTo x="-43" y="17872"/>
              <wp:lineTo x="21597" y="17872"/>
              <wp:lineTo x="21597"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33" r="-8" b="-633"/>
                  <a:stretch>
                    <a:fillRect/>
                  </a:stretch>
                </pic:blipFill>
                <pic:spPr bwMode="auto">
                  <a:xfrm>
                    <a:off x="0" y="0"/>
                    <a:ext cx="6120130" cy="71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4:00Z</dcterms:created>
  <dc:creator>Stefano</dc:creator>
  <dc:description/>
  <cp:keywords/>
  <dc:language>en-US</dc:language>
  <cp:lastModifiedBy>Anna Sestini</cp:lastModifiedBy>
  <cp:lastPrinted>2013-09-30T14:49:00Z</cp:lastPrinted>
  <dcterms:modified xsi:type="dcterms:W3CDTF">2013-09-30T12:51:00Z</dcterms:modified>
  <cp:revision>26</cp:revision>
  <dc:subject/>
  <dc:title>In data 03/01/2013 ore 21,30 si e’  riunito il consiglio direttivo </dc:title>
</cp:coreProperties>
</file>