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VERBALE DEL C.D. dell’A.P.D. GRUPPO SPORT E CULTURA </w:t>
      </w:r>
    </w:p>
    <w:p>
      <w:pPr>
        <w:pStyle w:val="Normal"/>
        <w:jc w:val="center"/>
        <w:rPr>
          <w:b/>
          <w:b/>
          <w:u w:val="single"/>
        </w:rPr>
      </w:pPr>
      <w:r>
        <w:rPr>
          <w:b/>
          <w:u w:val="single"/>
        </w:rPr>
        <w:t>del 25/07/2013 PROLUNGATO al 30/7/2013</w:t>
      </w:r>
    </w:p>
    <w:p>
      <w:pPr>
        <w:pStyle w:val="Normal"/>
        <w:rPr>
          <w:b/>
          <w:b/>
          <w:u w:val="single"/>
        </w:rPr>
      </w:pPr>
      <w:r>
        <w:rPr>
          <w:b/>
          <w:u w:val="single"/>
        </w:rPr>
      </w:r>
    </w:p>
    <w:p>
      <w:pPr>
        <w:pStyle w:val="BodyText2"/>
        <w:ind w:left="-180" w:hanging="0"/>
        <w:jc w:val="both"/>
        <w:rPr>
          <w:sz w:val="22"/>
          <w:szCs w:val="22"/>
        </w:rPr>
      </w:pPr>
      <w:r>
        <w:rPr>
          <w:sz w:val="22"/>
          <w:szCs w:val="22"/>
        </w:rPr>
        <w:t xml:space="preserve">In data 25.7.2013 ore 21,30 si è riunito il consiglio direttivo che è poi proseguito e terminato il giorno 30/7/2013. </w:t>
      </w:r>
    </w:p>
    <w:p>
      <w:pPr>
        <w:pStyle w:val="BodyText2"/>
        <w:ind w:left="-180" w:hanging="0"/>
        <w:jc w:val="both"/>
        <w:rPr>
          <w:sz w:val="22"/>
          <w:szCs w:val="22"/>
        </w:rPr>
      </w:pPr>
      <w:r>
        <w:rPr>
          <w:sz w:val="22"/>
          <w:szCs w:val="22"/>
        </w:rPr>
        <w:t xml:space="preserve">Presenti: Stefano Pini, Vice Presidente, Claudio Capanni, Fabio Cardonati, Serena Semplici (verbalizzante). </w:t>
      </w:r>
    </w:p>
    <w:p>
      <w:pPr>
        <w:pStyle w:val="BodyText2"/>
        <w:ind w:left="-180" w:hanging="0"/>
        <w:jc w:val="both"/>
        <w:rPr>
          <w:sz w:val="22"/>
          <w:szCs w:val="22"/>
        </w:rPr>
      </w:pPr>
      <w:r>
        <w:rPr>
          <w:sz w:val="22"/>
          <w:szCs w:val="22"/>
        </w:rPr>
        <w:t>Sono inoltre presenti: Paolo Salvadori (consulente sicurezza del lavoro), Sandra Fratini (segreteria), Simona Burzagli (Sezione Ginnastica Ritmica), Fabio Cherici (Sezione Benessere), Paola Lazzaro (consulente amministrativa volontaria), Anna Macaluso (responsabile Progetto Centri Estivi).</w:t>
      </w:r>
    </w:p>
    <w:p>
      <w:pPr>
        <w:pStyle w:val="BodyText2"/>
        <w:ind w:left="-180" w:hanging="0"/>
        <w:jc w:val="both"/>
        <w:rPr/>
      </w:pPr>
      <w:r>
        <w:rPr>
          <w:sz w:val="22"/>
          <w:szCs w:val="22"/>
        </w:rPr>
        <w:t>Il Consiglio, dopo aver approvato il verbale della seduta precedente, approva l’allegato elenco soci del mese di luglio.</w:t>
      </w:r>
    </w:p>
    <w:p>
      <w:pPr>
        <w:pStyle w:val="BodyText2"/>
        <w:ind w:left="-180" w:hanging="0"/>
        <w:jc w:val="both"/>
        <w:rPr/>
      </w:pPr>
      <w:r>
        <w:rPr>
          <w:sz w:val="22"/>
          <w:szCs w:val="22"/>
        </w:rPr>
        <w:t>Si passa a esaminare i seguenti punti all’O.d.G. (v. allegato):</w:t>
      </w:r>
    </w:p>
    <w:p>
      <w:pPr>
        <w:pStyle w:val="BodyText2"/>
        <w:numPr>
          <w:ilvl w:val="0"/>
          <w:numId w:val="1"/>
        </w:numPr>
        <w:jc w:val="both"/>
        <w:rPr>
          <w:sz w:val="22"/>
          <w:szCs w:val="22"/>
        </w:rPr>
      </w:pPr>
      <w:r>
        <w:rPr>
          <w:sz w:val="22"/>
          <w:szCs w:val="22"/>
        </w:rPr>
        <w:t>Piano di sicurezza sui luoghi di lavoro: incontro con consulente;</w:t>
      </w:r>
    </w:p>
    <w:p>
      <w:pPr>
        <w:pStyle w:val="BodyText2"/>
        <w:numPr>
          <w:ilvl w:val="0"/>
          <w:numId w:val="1"/>
        </w:numPr>
        <w:jc w:val="both"/>
        <w:rPr>
          <w:sz w:val="22"/>
          <w:szCs w:val="22"/>
        </w:rPr>
      </w:pPr>
      <w:r>
        <w:rPr>
          <w:sz w:val="22"/>
          <w:szCs w:val="22"/>
        </w:rPr>
        <w:t>Corso antincendio istruttori: approvazione spesa e data realizzazione corso;</w:t>
      </w:r>
    </w:p>
    <w:p>
      <w:pPr>
        <w:pStyle w:val="BodyText2"/>
        <w:numPr>
          <w:ilvl w:val="0"/>
          <w:numId w:val="1"/>
        </w:numPr>
        <w:jc w:val="both"/>
        <w:rPr>
          <w:sz w:val="22"/>
          <w:szCs w:val="22"/>
        </w:rPr>
      </w:pPr>
      <w:r>
        <w:rPr>
          <w:sz w:val="22"/>
          <w:szCs w:val="22"/>
        </w:rPr>
        <w:t>Aggiornamento situazione amministrativo-gestionale: chiusura 2012 sezioni e centri di attività (Paola) e impostazione 2013;</w:t>
      </w:r>
    </w:p>
    <w:p>
      <w:pPr>
        <w:pStyle w:val="BodyText2"/>
        <w:numPr>
          <w:ilvl w:val="0"/>
          <w:numId w:val="1"/>
        </w:numPr>
        <w:jc w:val="both"/>
        <w:rPr>
          <w:sz w:val="22"/>
          <w:szCs w:val="22"/>
        </w:rPr>
      </w:pPr>
      <w:r>
        <w:rPr>
          <w:sz w:val="22"/>
          <w:szCs w:val="22"/>
        </w:rPr>
        <w:t>Assemblea Sociale straordinaria per rinnovo C.D.: approvazione data e percorso di avvicinamento per massima diffusione e coinvolgimento soci e proposta nomi per ruolo di Presidente;</w:t>
      </w:r>
    </w:p>
    <w:p>
      <w:pPr>
        <w:pStyle w:val="BodyText2"/>
        <w:numPr>
          <w:ilvl w:val="0"/>
          <w:numId w:val="1"/>
        </w:numPr>
        <w:jc w:val="both"/>
        <w:rPr>
          <w:sz w:val="22"/>
          <w:szCs w:val="22"/>
        </w:rPr>
      </w:pPr>
      <w:r>
        <w:rPr>
          <w:sz w:val="22"/>
          <w:szCs w:val="22"/>
        </w:rPr>
        <w:t>Proposta modifiche Statuto per Assemblea Sociale di settembre;</w:t>
      </w:r>
    </w:p>
    <w:p>
      <w:pPr>
        <w:pStyle w:val="BodyText2"/>
        <w:numPr>
          <w:ilvl w:val="0"/>
          <w:numId w:val="1"/>
        </w:numPr>
        <w:jc w:val="both"/>
        <w:rPr>
          <w:sz w:val="22"/>
          <w:szCs w:val="22"/>
        </w:rPr>
      </w:pPr>
      <w:r>
        <w:rPr>
          <w:sz w:val="22"/>
          <w:szCs w:val="22"/>
        </w:rPr>
        <w:t>PIANO DI QUALITA' per Polisportiva;</w:t>
      </w:r>
    </w:p>
    <w:p>
      <w:pPr>
        <w:pStyle w:val="BodyText2"/>
        <w:numPr>
          <w:ilvl w:val="0"/>
          <w:numId w:val="1"/>
        </w:numPr>
        <w:jc w:val="both"/>
        <w:rPr>
          <w:sz w:val="22"/>
          <w:szCs w:val="22"/>
        </w:rPr>
      </w:pPr>
      <w:r>
        <w:rPr>
          <w:sz w:val="22"/>
          <w:szCs w:val="22"/>
        </w:rPr>
        <w:t>Convocazione C.D. prima settimana settembre;</w:t>
      </w:r>
    </w:p>
    <w:p>
      <w:pPr>
        <w:pStyle w:val="BodyText2"/>
        <w:numPr>
          <w:ilvl w:val="0"/>
          <w:numId w:val="1"/>
        </w:numPr>
        <w:jc w:val="both"/>
        <w:rPr>
          <w:sz w:val="22"/>
          <w:szCs w:val="22"/>
        </w:rPr>
      </w:pPr>
      <w:r>
        <w:rPr>
          <w:sz w:val="22"/>
          <w:szCs w:val="22"/>
        </w:rPr>
        <w:t>Date inizio attività Stagione sportiva 2013-2014;</w:t>
      </w:r>
    </w:p>
    <w:p>
      <w:pPr>
        <w:pStyle w:val="BodyText2"/>
        <w:numPr>
          <w:ilvl w:val="0"/>
          <w:numId w:val="1"/>
        </w:numPr>
        <w:jc w:val="both"/>
        <w:rPr>
          <w:sz w:val="22"/>
          <w:szCs w:val="22"/>
        </w:rPr>
      </w:pPr>
      <w:r>
        <w:rPr>
          <w:sz w:val="22"/>
          <w:szCs w:val="22"/>
        </w:rPr>
        <w:t>Approvazione elenco soci aggiornato al 25/ 07 /2013;</w:t>
      </w:r>
    </w:p>
    <w:p>
      <w:pPr>
        <w:pStyle w:val="BodyText2"/>
        <w:numPr>
          <w:ilvl w:val="0"/>
          <w:numId w:val="1"/>
        </w:numPr>
        <w:jc w:val="both"/>
        <w:rPr>
          <w:sz w:val="22"/>
          <w:szCs w:val="22"/>
        </w:rPr>
      </w:pPr>
      <w:r>
        <w:rPr>
          <w:sz w:val="22"/>
          <w:szCs w:val="22"/>
        </w:rPr>
        <w:t>Consuntivo centri estivi fatti in collaborazione con la U.I.S.P. ;</w:t>
      </w:r>
    </w:p>
    <w:p>
      <w:pPr>
        <w:pStyle w:val="BodyText2"/>
        <w:numPr>
          <w:ilvl w:val="0"/>
          <w:numId w:val="1"/>
        </w:numPr>
        <w:jc w:val="both"/>
        <w:rPr>
          <w:sz w:val="22"/>
          <w:szCs w:val="22"/>
        </w:rPr>
      </w:pPr>
      <w:r>
        <w:rPr>
          <w:sz w:val="22"/>
          <w:szCs w:val="22"/>
        </w:rPr>
        <w:t>Proposta per Centri estivi 2014;</w:t>
      </w:r>
    </w:p>
    <w:p>
      <w:pPr>
        <w:pStyle w:val="BodyText2"/>
        <w:numPr>
          <w:ilvl w:val="0"/>
          <w:numId w:val="1"/>
        </w:numPr>
        <w:jc w:val="both"/>
        <w:rPr>
          <w:sz w:val="22"/>
          <w:szCs w:val="22"/>
        </w:rPr>
      </w:pPr>
      <w:r>
        <w:rPr>
          <w:sz w:val="22"/>
          <w:szCs w:val="22"/>
        </w:rPr>
        <w:t>Varie ed eventuali.</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1e 2) Stefano Pini presenta ai consiglieri il consulente geom. Paolo Salvadori che è stato invitato a illustrare meglio il preventivo inviato e analizzato nel precedente C.D. e a consigliare le tappe di avvicinamento all’adeguamento alle normative riguardanti la sicurezza. Il Vicepresidente ricorda a tutti che nella sua Relazione all’Assemblea Ordinaria dei Soci recentemente svolta, d’accordo con tutto il consiglio direttivo ha illustrato come quest’argomento sarebbe stato affrontato in modo deciso dai dirigenti, pur nella permanente perplessità della comparazione delle Associazioni sportive con le aziende e delle difficoltà economiche, organizzative e d’interpretazione delle norme che questo comporterà. Il consulente illustra al C.D. le priorità che l’Associazione dovrebbe affrontare per iniziare il percorso di adeguamento, ringrazia per la scelta della sua persona e apprezza, ritenendola molto ragionevole, la scelta fatta dalla Polisportiva di iniziare questo cammino dal finanziare, per tutti i dirigenti, i volontari e i collaboratori dell’Associazione, il CORSO ANTINCENDIO che andrà perfettamente ad accoppiarsi, al CORSO DI PRIMO SOCCORSO seguito l’anno passato dalla maggior parte degli istruttori e allenatori. Il geom. Salvadori suggerisce poi al C.D. di aderire alla sua proposta di consulenza per la redazione del DOCUMENTO DI VALUTAZIONE DEI RISCHI per tutte le palestre nelle quali viene svolta, sotto la propria diretta gestione e responsabilità, le attività di allenamento, gara ed esibizioni. Egli rileva inoltre come, il complesso percorso e le difficoltà che saranno incontrate per la redazione di tale documento nella peculiarità di un’Associazione sportiva e nella varietà delle situazioni nella quale essa si trova a operare, permetteranno gradualmente di verificare, correggere e migliorare gli aspetti che non saranno corrispondenti alla legge attuale (D.L. 81/2008), prendendo consapevolezza delle priorità e delle tempistiche necessarie. Sia i consiglieri Capanni che Cardonati richiedono delucidazioni su alcuni aspetti del preventivo e sulla difficoltà e incongruenze che l’applicazione di questa normativa per le aziende potrebbe evidenziare e sollecitano comunque il consulente ad approfondire se esistano semplificazioni per il mondo dell’Associazionismo sportivo. Il C.D. mette ai voti e approva la proposta di realizzare alla spesa di 180 euro + IVA, alla data del 7 Settembre p.v. il CORSO ANTINCENDIO per tutti i dirigenti, istruttori, collaboratori e dare la massima pubblicità di questa iniziativa a tutti i soci. Il C.D. vota e approva di affidare l’incarico al geom. Salvadori per la consulenza e la redazione e compilazione del DOCUMENTO DI VALUTAZIONE DEI RISCHI nelle quattro palestre dove attualmente, a diverso titolo, sono organizzate e gestite i corsi e gli allenamenti di tutte le attività della Polisportiva (Palestra di Figline V.no, Palestre di Incisa V.no: Scuole Medie e Circolo Arci, Palestra Scuole elementari di Troghi), al costo di quattrocentocinquanta euro + IVA.</w:t>
      </w:r>
    </w:p>
    <w:p>
      <w:pPr>
        <w:pStyle w:val="BodyText2"/>
        <w:ind w:left="-180" w:hanging="0"/>
        <w:jc w:val="both"/>
        <w:rPr>
          <w:sz w:val="22"/>
          <w:szCs w:val="22"/>
        </w:rPr>
      </w:pPr>
      <w:r>
        <w:rPr>
          <w:sz w:val="22"/>
          <w:szCs w:val="22"/>
        </w:rPr>
        <w:t xml:space="preserve">3) Il Vicepresidente introduce il punto rilevando come, alla soddisfazione per la qualità del lavoro svolto grazie alla collaborazione e l’impegno di tutto lo staff di segreteria, dei dirigenti e dei responsabili delle varie sezioni. Pini rileva però, che a questo ottimo lavoro, deve essere data continuità e per questo ci sono da analizzare definitivamente alcuni aspetti interni tra le sezioni e i centri di attività relativamente al 2012 e prendere le ultimi decisioni a conferma delle scelte fatte in ordine al sistema di contabilità, all’organizzazione amministrativa e gestionale per l’anno 2013. Queste decisioni devono essere prese coerentemente con quanto analizzato e discusso nei precedenti C.D. e in particolar modo con quanto ascoltato nell’esposizione del Commercialista, Sauro Rossi, che segue la ns. Associazione. Il Vicepresidente, in qualità di Responsabile del Bilancio 2012, sollecita tutti i consiglieri ad approvare le scelte che di seguito esporrà in quanto ritenute assolutamente indispensabili in prospettiva di ottenere un ulteriore salto di qualità nella direzione della massima trasparenza gestionale e fiscale. In seguito a colloqui e verifiche fatte con il commercialista ed insieme alla ns. consulente volontaria, Giovanna Paola Lazzaro, sulla fattibilità tecnica e sull’opportunità gestionale e fiscale proponiamo al C.D. l’approvazione definitiva delle seguenti scelte gestionali e amministrative: a) utilizzo del software di contabilità che ci verrà messo a disposizione dallo Studio R&amp;B Associati attraverso il quale potremo avere gli stessi vantaggi dell’utilizzo </w:t>
      </w:r>
      <w:r>
        <w:rPr>
          <w:i/>
          <w:iCs/>
          <w:sz w:val="22"/>
          <w:szCs w:val="22"/>
        </w:rPr>
        <w:t xml:space="preserve">on-line, </w:t>
      </w:r>
      <w:r>
        <w:rPr>
          <w:sz w:val="22"/>
          <w:szCs w:val="22"/>
        </w:rPr>
        <w:t>del server remoto per la memorizzazione e la protezione dei dati e l’eventuale consulenza sia tecnico-informatica sia amministrativa via internet; b) la possibilità di modificare il piano dei conti standard (di tipo aziendale) in uno personalizzato per la ns. Associazione, con la possibilità di continuare la registrazione delle entrate e delle uscite con il criterio dei CENTRI DI ATTIVITA’ che saranno di anno in anno decisi così da avere, così bene come avvenuto per l’anno passato, il controllo di gestione anche separato e poter operare scelte mirate di correzione gestionale in tempi rapidi e su dati concreti; c) passaggio da una contabilità “di cassa” a una contabilità "ordinaria semplificata" con la gestione “di competenza” con tanto di gestione del conto patrimoniale. Dopo alcune domande dei consiglieri di chiarimento su aspetti tecnici e di tenuta della contabilità interna delle sezioni e dei centri di attività il C.D. approva definitivamente le opzioni presentate e da mandato al Vicepresidente di dare realizzazione di quanto presentato.</w:t>
      </w:r>
    </w:p>
    <w:p>
      <w:pPr>
        <w:pStyle w:val="BodyText2"/>
        <w:ind w:left="-180" w:hanging="0"/>
        <w:jc w:val="both"/>
        <w:rPr/>
      </w:pPr>
      <w:r>
        <w:rPr>
          <w:sz w:val="22"/>
          <w:szCs w:val="22"/>
        </w:rPr>
        <w:t>4) Il Vicepresidente richiede ai dirigenti presenti se hanno realizzato le opportune consultazioni tra i soci e tra le personalità di alto profilo dei due Comuni che essi ritengano, potrebbero candidarsi al ruolo di Presidente portando ulteriore prestigio e competenze specifiche all’interno della Polisportiva. Quanto emergerà dalle proposte, diventerà essenziale per confermare la data proposta nel precedente C.D. per il 14 settembre. I consiglieri espongono i loro sforzi, anche quantitativi, nei contatti e il loro impegno nell’attività di convincimento con alcuni selezionati nominativi sia tra i soci sia tra ex assessori sia tra importanti dirigenti di aziende del Valdarno ma nessuno ha voluto o potuto dare disponibilità adducendo sia motivi legati a eccessivi impegni familiari e lavorativi, sia motivi legati all’eccesso di responsabilità e di rischi connessi. Pini, oltre a manifestare la delusione per questa situazione e il dispiacere per non poter ricandidare l’attuale Presidentessa per il persistere dei postumi della malattia e degli effetti secondari delle cure che non gli permettono, da oltre un anno, di adempiere in maniera adeguata al suo incarico. Pini,inoltre, ricorda a tutti che per rispetto dello Statuto Sociale, l’Assemblea Sociale per la rielezione del C.D. va indetta entro l’anno 2013 e che, la data prevista di Settembre a questo punto non è più accettabile, visto anche l’arrivo del periodo delle ferie.</w:t>
      </w:r>
    </w:p>
    <w:p>
      <w:pPr>
        <w:pStyle w:val="BodyText2"/>
        <w:ind w:left="-180" w:hanging="0"/>
        <w:jc w:val="both"/>
        <w:rPr>
          <w:sz w:val="22"/>
          <w:szCs w:val="22"/>
        </w:rPr>
      </w:pPr>
      <w:r>
        <w:rPr>
          <w:sz w:val="22"/>
          <w:szCs w:val="22"/>
        </w:rPr>
        <w:t>Inoltre, in questo periodo, dovremo scontare anche l’impossibilità sia di mettere in contatto altri nominativi, sia di verificare la disponibilità di quelli che, fortunatamente, non hanno ancora rifiutato la proposta, ma hanno richiesto qualche mese in più per valutare la nostra proposta. Per quanto detto il Vicepresidente, propone ai consiglieri di mettere ai voti la correzione della data di convocazione dell’Assemblea Sociale elettiva al mese di Novembre con la consapevolezza che quella sarà una data non più rinviabile e l’ultima possibilità per rieleggere, nel rispetto delle norme, il Presidente e d il C.D.. Il Vicepresidente poi, oltre a raccomandare a tutti il massimo impegno dal mese di Settembre nella ricerca di nuovi candidati sia al ruolo di Consiglieri e di Presidente, dichiara che si impegnerà, visto il maggior tempo a disposizione, di provare a trovare la migliore soluzione per risolvere il principale problema per il quale le personalità da noi contattate si sono ritirate. Difatti, analizzando le considerazioni sentite stasera, si deve ammettere che ormai il carico delle responsabilità, sia patrimoniali sia civili, che incombono, a termini di legge, sui Presidenti delle associazioni renderà quasi impossibile, nel futuro, la possibilità di persuadere personalità di rilievo a rivestire, anche in un’Associazione di prestigio come la nostra, il ruolo di Presidente. Per questo è indispensabile provare a vedere la possibilità di esonerare da queste responsabilità i potenziali Presidenti e Consiglieri attraverso le uniche due soluzioni che le leggi prevedono: 1) il passaggio da Associazione NON RICONOSCIUTA a quello di ASSOCIAZIONE RICONOSCIUTA, oppure 2) la trasformazione da ASSOCIAZIONE DILETTANTISTICA a SOCIETA’ SPORTIVA DILETTANTISTICA A RESPONSABILITA’ LIMITATA. Dopo approfondita discussione, è messa ai voti la proposta, che viene accettata deliberando di rinviare l’Assemblea Sociale Elettiva al mese di Novembre, di dare mandato al Vicepresidente di esplorare le due opzioni evidenziate e di riportare quanto prima al C.D. i risultati delle sue ricerche in quanto tutti i consiglieri si riconosco nell’analisi fatta.</w:t>
      </w:r>
    </w:p>
    <w:p>
      <w:pPr>
        <w:pStyle w:val="BodyText2"/>
        <w:ind w:left="-180" w:hanging="0"/>
        <w:jc w:val="both"/>
        <w:rPr>
          <w:sz w:val="22"/>
          <w:szCs w:val="22"/>
        </w:rPr>
      </w:pPr>
      <w:r>
        <w:rPr>
          <w:sz w:val="22"/>
          <w:szCs w:val="22"/>
        </w:rPr>
        <w:t xml:space="preserve">5 e 6) Strettamente collegato al punto 4), sempre da Pini viene proposto di valutare, dato il maggior tempo a disposizione fino all’Assemblea Sociale, come C.D. , la possibilità di mettere all’ODG dell’Assemblea Sociale anche la possibilità di effettuare alcuni importanti aggiornamenti e precisazioni allo Statuto. Infatti a seguito delle ultime consulenze, l’analisi delle circolari interpretative dell’Agenzia delle Entrate, dei blog sulle tematiche dell’Associazionismo e degl’ultimi corsi di aggiornamento fatti presso gli EPS, il Vicepresidente chiede l’autorizzazione a trovare il miglior consulente (commercialista, avvocato, notaio) che possa suggerire gli aggiornamenti e perfezionamenti più appropriati e gli adeguamenti più corretti alla nuova impostazione organizzativa e gestionale della polisportiva (che verrà discussa nel punto successivo), ma che è stata già inviata a tutti i consiglieri e responsabili dei centri d’attività e di sezione con il documento denominato PIANO DI QUALITA’. Il consiglio, pur riconoscendo l’ottimo lavoro fatto dal Vicepresidente, approva la proposta del Vicepresidente con la riserva, espressa da tutti, di avere più tempo di studiare il documento e di poterlo discutere all’interno del C.D. dal mese di Settembre così da poter discutere con calma e approfonditamente quanto riportato sul documento, soprattutto, sia tutto quello che riguarda gli aspetti organizzativi/gestionali, sia per gli eventuali cambiamenti da apportare allo Statuto. I consiglieri e i responsabili di sezione prendono l’impegno di studiare il documento e preparare un PIANO GESTIONALE SPORTIVO per la stagione sportiva 2013-2014 da condividere e far approvare dal C.D. </w:t>
      </w:r>
    </w:p>
    <w:p>
      <w:pPr>
        <w:pStyle w:val="BodyText2"/>
        <w:ind w:left="-180" w:hanging="0"/>
        <w:jc w:val="both"/>
        <w:rPr>
          <w:sz w:val="22"/>
          <w:szCs w:val="22"/>
        </w:rPr>
      </w:pPr>
      <w:r>
        <w:rPr>
          <w:sz w:val="22"/>
          <w:szCs w:val="22"/>
        </w:rPr>
        <w:t>7) Il Consiglio delibera di convocare il prossimo C.D. per Martedì 10 Settembre. All’interno del C.D. saranno analizzate, discusse e approvate, all’ODG , le adesioni alle FSN e agli EPS secondo gli obiettivi del PIANO GESTIONALE SPORTIVO nonché gli incarichi agli istruttori per la nuova stagione sportiva ed eventuali autorizzazioni all’uso dell’auto propria per progetti speciali.</w:t>
      </w:r>
    </w:p>
    <w:p>
      <w:pPr>
        <w:pStyle w:val="BodyText2"/>
        <w:ind w:left="-180" w:hanging="0"/>
        <w:jc w:val="both"/>
        <w:rPr/>
      </w:pPr>
      <w:r>
        <w:rPr>
          <w:sz w:val="22"/>
          <w:szCs w:val="22"/>
        </w:rPr>
        <w:t>8) Il Vicepresidente richiede ai presenti se possono già comunicare le date d’inizio attività preventivate per la prossima stagione. Si prende atto delle seguenti date:</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Centro di Attività Sportiva di Figline V.no: Mercoledì 4 settembre</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 xml:space="preserve">Centro di Attività Sportiva di Incisa V.no Salone Polivalente: </w:t>
        <w:tab/>
        <w:t>Lunedì 2 settembre – sez. Benessere</w:t>
      </w:r>
    </w:p>
    <w:p>
      <w:pPr>
        <w:pStyle w:val="BodyText2"/>
        <w:ind w:left="-180" w:hanging="0"/>
        <w:jc w:val="both"/>
        <w:rPr/>
      </w:pPr>
      <w:r>
        <w:rPr>
          <w:sz w:val="22"/>
          <w:szCs w:val="22"/>
        </w:rPr>
        <w:tab/>
        <w:tab/>
        <w:tab/>
        <w:tab/>
        <w:tab/>
        <w:tab/>
        <w:tab/>
        <w:tab/>
        <w:t xml:space="preserve">          </w:t>
        <w:tab/>
        <w:t>Lunedì 2 settembre – sez. Danza Moderna</w:t>
      </w:r>
    </w:p>
    <w:p>
      <w:pPr>
        <w:pStyle w:val="BodyText2"/>
        <w:ind w:left="-180" w:hanging="0"/>
        <w:jc w:val="both"/>
        <w:rPr>
          <w:sz w:val="22"/>
          <w:szCs w:val="22"/>
        </w:rPr>
      </w:pPr>
      <w:r>
        <w:rPr>
          <w:sz w:val="22"/>
          <w:szCs w:val="22"/>
        </w:rPr>
      </w:r>
    </w:p>
    <w:p>
      <w:pPr>
        <w:pStyle w:val="BodyText2"/>
        <w:ind w:left="-180" w:hanging="0"/>
        <w:jc w:val="both"/>
        <w:rPr/>
      </w:pPr>
      <w:r>
        <w:rPr>
          <w:sz w:val="22"/>
          <w:szCs w:val="22"/>
        </w:rPr>
        <w:t xml:space="preserve">Centro di Attività Sportiva di Incisa V.no -Scuole Medie: </w:t>
        <w:tab/>
        <w:tab/>
        <w:t>Mercoledì 18 settembre- Gruppo Agonistico</w:t>
      </w:r>
    </w:p>
    <w:p>
      <w:pPr>
        <w:pStyle w:val="BodyText2"/>
        <w:ind w:left="-180" w:hanging="0"/>
        <w:jc w:val="both"/>
        <w:rPr/>
      </w:pPr>
      <w:r>
        <w:rPr>
          <w:sz w:val="22"/>
          <w:szCs w:val="22"/>
        </w:rPr>
        <w:tab/>
        <w:tab/>
        <w:tab/>
        <w:tab/>
        <w:tab/>
        <w:tab/>
        <w:tab/>
        <w:tab/>
        <w:t xml:space="preserve">    </w:t>
        <w:tab/>
        <w:t>Mercoledì 1 ottobre- Corsi principianti</w:t>
      </w:r>
    </w:p>
    <w:p>
      <w:pPr>
        <w:pStyle w:val="BodyText2"/>
        <w:ind w:left="-180" w:hanging="0"/>
        <w:jc w:val="both"/>
        <w:rPr>
          <w:sz w:val="22"/>
          <w:szCs w:val="22"/>
        </w:rPr>
      </w:pPr>
      <w:r>
        <w:rPr>
          <w:sz w:val="22"/>
          <w:szCs w:val="22"/>
        </w:rPr>
      </w:r>
    </w:p>
    <w:p>
      <w:pPr>
        <w:pStyle w:val="BodyText2"/>
        <w:ind w:left="-180" w:hanging="0"/>
        <w:jc w:val="both"/>
        <w:rPr/>
      </w:pPr>
      <w:r>
        <w:rPr>
          <w:sz w:val="22"/>
          <w:szCs w:val="22"/>
        </w:rPr>
        <w:t xml:space="preserve">Centro di Attività Sportiva di TROGHI scuole elementari: </w:t>
        <w:tab/>
        <w:t>Lunedì 16 settembre</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 xml:space="preserve">Progetti Esterni: </w:t>
        <w:tab/>
        <w:tab/>
        <w:tab/>
        <w:tab/>
        <w:tab/>
        <w:tab/>
        <w:tab/>
        <w:t>date variabili dal 16 Settembre al 1 Ottobre</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9) Anna Macaluso, richiede al C.D. di approvare, allegando l’elenco al presente verbale, le richieste di adesione all’Associazione arrivate con i regolari moduli previsti presso le segreterie dei diversi Centri di attività nel mese di Luglio. Il Consiglio approva.</w:t>
      </w:r>
    </w:p>
    <w:p>
      <w:pPr>
        <w:pStyle w:val="BodyText2"/>
        <w:ind w:left="-180" w:hanging="0"/>
        <w:jc w:val="both"/>
        <w:rPr/>
      </w:pPr>
      <w:r>
        <w:rPr>
          <w:sz w:val="22"/>
          <w:szCs w:val="22"/>
        </w:rPr>
        <w:t>10 e 11) Anna Macaluso riprende la parola comunicando al C.D. di prendere atto del termine del progetto dei Centri Estivi organizzato in collaborazione con l’UISP FIRENZE (del quale si allega volantino al presente verbale). I risultati, sottolinea la responsabile, sono stati fin troppo positivi date le premesse iniziali. Infatti alcuni problemi dirigenziali interni alla UISP Delegazione Valdarno, hanno causato ritardi clamorosi nella produzione di materiale promozionale e rallentato molti passaggi organizzativi. Nonostante ciò, grazie soprattutto alla splendida collaborazione ottenuta da molte realtà associative di Figline, ottenuta grazie all’ottima rete di relazioni costruita negl’anni dai dirigenti e dai tecnici del centro di attività sportiva di Figline, che hanno dato anche il massimo supporto a questo progetto, siamo riusciti ad attivare ben tre turni di 10-12 bambini. Da sottolineare che molti bambini che avevano partecipato al primo turno si sono poi riscritti e ciò è importante per sottolineare il gradimento riscontrato nelle attività e negli educatori che li hanno seguiti. Alla luce di questa positiva esperienza Macaluso propone al C.D. di darle mandato di studiare delle attività o progetti, specifici della nostra Associazione, che possano interessare i figli e/o nipoti dei soci della Polisportiva, da riproporre sia durante l’inverno sia nel periodo estivo del 2014. Il consiglio direttivo approva il consuntivo e il mandato alla sig.ra Anna Macaluso, incaricandola di sviluppare le idee e il progetto presentato.</w:t>
      </w:r>
    </w:p>
    <w:p>
      <w:pPr>
        <w:pStyle w:val="BodyText2"/>
        <w:ind w:left="-180" w:hanging="0"/>
        <w:jc w:val="both"/>
        <w:rPr>
          <w:sz w:val="22"/>
          <w:szCs w:val="22"/>
        </w:rPr>
      </w:pPr>
      <w:r>
        <w:rPr>
          <w:sz w:val="22"/>
          <w:szCs w:val="22"/>
        </w:rPr>
        <w:t>12) Tra le varie ed eventuali vengono presentate i seguenti argomenti:</w:t>
      </w:r>
    </w:p>
    <w:p>
      <w:pPr>
        <w:pStyle w:val="BodyText2"/>
        <w:ind w:left="-180" w:hanging="0"/>
        <w:jc w:val="both"/>
        <w:rPr>
          <w:sz w:val="22"/>
          <w:szCs w:val="22"/>
        </w:rPr>
      </w:pPr>
      <w:r>
        <w:rPr>
          <w:sz w:val="22"/>
          <w:szCs w:val="22"/>
        </w:rPr>
        <w:t xml:space="preserve">a) Fabio Cardonati propone al C.D. di approvare l’organizzazione e la spesa per l’organizzazione del Corso di Primo Soccorso per i tecnici e dirigenti che non avessero potuto partecipare a quello organizzato dalla Polisportiva lo scorso anno in collaborazione con Croce Rossa Italiana sezione d’Incisa. Cardonati, che avevo ricevuto l’incarico di prendere i contatti con la CRI d’Incisa per gli aspetti organizzativi ed economici, comunica che il Corso, che avrà il valore previsto dalle leggi, sarà organizzato, per un totale di 8 ore, in 3 lezioni che sanno organizzate tra la metà di settembre e metà ottobre (con date e orari da definire con i partecipanti). Il corso avrà il costo di 450 Euro e sarà rivolto al massimo a 15 iscritti. Il C.D. prende atto, approva la spesa e da mandato a Cardonati di raccogliere le iscrizioni tra i tecnici e i dirigenti che vogliano partecipare, comunicando ciò a tutti i responsabili dei centri di attività, e accordarsi su data inizio del corso. </w:t>
      </w:r>
    </w:p>
    <w:p>
      <w:pPr>
        <w:pStyle w:val="BodyText2"/>
        <w:ind w:left="-180" w:hanging="0"/>
        <w:jc w:val="both"/>
        <w:rPr>
          <w:sz w:val="22"/>
          <w:szCs w:val="22"/>
        </w:rPr>
      </w:pPr>
      <w:r>
        <w:rPr>
          <w:sz w:val="22"/>
          <w:szCs w:val="22"/>
        </w:rPr>
        <w:t>b) Pini, collegandosi a questo argomento e a quello sulla sicurezza, comunica a tutti i dirigenti che è stato pubblicato sulla Gazzetta Ufficiale, il Decreto Balduzzi sulle certificazioni medico sportive e i defibrillatori. Con le importanti novità introdotte ci saranno, probabilmente, molti cambiamenti da attuare nelle procedure di adesione di nuovi e vecchi soci che svolgono attività non agonistica. Pini suggerisce, però, di attendere le interpretazioni della legge, soprattutto in Toscana, per come saranno armonizzate con l’attuale legge regionale sulle certificazioni. Pini propone, quindi, a tutti i dirigenti di mantenere la richiesta della certificazione agonistica per tutti i soci minori (dai sei ai 18 anni) che partecipino ai corsi organizzati dalla nostra Polisportiva, ma di attendere la fine dell’anno per comprendere meglio quale tipo di certificazione saranno richieste per i corsi di ginnastica generale per adulti, anziani, disabili e per i minori di 6 anni. Il Vicepresidente da mandato a tutti i responsabili dei corsi e i dirigenti di sezione di approfondire, con le FSN o EPS di appartenenza, di approfondire prima dell’affiliazione, quali sono le loro comunicazioni e prese d’atto circa queste novità, rispetto a quanto comunicato lo scorso anno. Pini si assume il compito, fin dai primi di settembre, di contattare funzionari ASL e Regionali per chiarire quali adattamenti ci saranno nei confronti delle attività AFA e con diversamente abili. Sandra Fratini (responsabile della segretaria) evidenzia il fatto che nell’archivio informatico debbano essere reinserite le finestre per immettere le date della certificazione medico sportiva e le relative scadenze, inoltre richiede se va bene il metodo di archiviazione delle certificazioni spillate ai moduli d’iscrizione. Il C.D. prende atto delle informazioni e delle richieste e delibera di: 1) di confermare la richiesta di visita medico sportiva agonistica per tutti minori tra i 6 e 18 anni che vogliano partecipare ai corsi organizzati dalla Polisportiva con l’eccezione dei diversamente abili e quelli che possiedano certificati medici per altre discipline tipo: certificato medico sportivo non agonistico e certificati medici rilasciati da altri specialisti per attività corsistiche rieducative a basso livello d’impegno cardiovascolare; 2) di impegnare tutti i dirigenti a richiedere in modo chiaro e specifico a FSN e EPS (qualora non l’avessero già riportato sul sito) quali tipi di attività, corsi e manifestazioni richiedano un tipo di certificato (agonistico) e quali l’altro (non agonistico) e specificando se ci siano distinzioni di età, sesso o categorie; 3) di dare mandato al Vicepresidente di contattare la regione toscana per richiedere chiarimenti circa la richiesta o meno delle certificazioni per i corsi AFA e diversamente abili; 4) di dare il compito a Capanni di modificare il software per la gestione degli archivi dei soci per inserire le finestre per le date di effettuazione e scadenza dei certificati medici. Il C.D. visto che la legge è diventate efficace in questo periodo estivo e visto tutti i possibili dubbi e interpretazioni che nasceranno in questi ultimi mesi del 2013 delibera di autorizzare le segreterie ad accogliere le richieste di adesione all’Associazione anche delle persone che non possiedono la certificazione con la formula “ACCETTATO CON RISERVA” e dando spiegazione della nuova situazione e richiedendo ai soci di informarsi dal proprio medico per ottenere la certificazione medico sportiva NON AGONISTICA. Tale formula sarà utilizzata fino alla fine dell’anno solare 2013. Dall’anno solare 2014 al rinnovo della richiesta di adesione e al pagamento della quota sociale non saranno più ammessi soci che non presentino il certificato medico o la prenotazione della visita per quello agonistico (tale formula è valida solo per i soci atleti che siano in fase di rinnovo dell’adesione e non per i nuovi soci).</w:t>
      </w:r>
    </w:p>
    <w:p>
      <w:pPr>
        <w:pStyle w:val="BodyText2"/>
        <w:ind w:left="-180" w:hanging="0"/>
        <w:jc w:val="both"/>
        <w:rPr>
          <w:sz w:val="22"/>
          <w:szCs w:val="22"/>
        </w:rPr>
      </w:pPr>
      <w:r>
        <w:rPr>
          <w:sz w:val="22"/>
          <w:szCs w:val="22"/>
        </w:rPr>
        <w:t>c) Fabio Cardonati, in qualità di segretario della sez. Danza comunica e chiede di approvare la partecipazione di alcune classi di danza alle manifestazioni del 7/9 presso il Circolo Arci La Massa e il 20/9 in occasione delle Festività del Perdono, organizzate dalla Pro-Loco, in Piazza Santa Lucia. A quest’ultima invita anche le altre sezioni a partecipare per promuovere le proprie attività e corsi. Il consiglio approva.</w:t>
      </w:r>
    </w:p>
    <w:p>
      <w:pPr>
        <w:pStyle w:val="BodyText2"/>
        <w:ind w:left="-180" w:hanging="0"/>
        <w:jc w:val="both"/>
        <w:rPr>
          <w:sz w:val="22"/>
          <w:szCs w:val="22"/>
        </w:rPr>
      </w:pPr>
      <w:r>
        <w:rPr>
          <w:sz w:val="22"/>
          <w:szCs w:val="22"/>
        </w:rPr>
        <w:t>d) Tesseramento FIDS per Danza: rinviato a prossimo C.D. e dato mandato a Capanni e Cardonati di approfondire aspetti normativi di adesione allo statuto e tesseramento e assicurazione tecnica.</w:t>
      </w:r>
    </w:p>
    <w:p>
      <w:pPr>
        <w:pStyle w:val="BodyText2"/>
        <w:ind w:left="-180" w:hanging="0"/>
        <w:jc w:val="both"/>
        <w:rPr/>
      </w:pPr>
      <w:r>
        <w:rPr>
          <w:sz w:val="22"/>
          <w:szCs w:val="22"/>
        </w:rPr>
        <w:t xml:space="preserve">e) Occorre attivare una casella di posta elettronica per il GSC. Occorre informarsi sulle possibili modalità. </w:t>
      </w:r>
    </w:p>
    <w:p>
      <w:pPr>
        <w:pStyle w:val="BodyText2"/>
        <w:ind w:left="-180" w:hanging="0"/>
        <w:jc w:val="both"/>
        <w:rPr>
          <w:sz w:val="22"/>
          <w:szCs w:val="22"/>
        </w:rPr>
      </w:pPr>
      <w:r>
        <w:rPr>
          <w:sz w:val="22"/>
          <w:szCs w:val="22"/>
        </w:rPr>
        <w:t>La riunione termina il 30 luglio alle ore 00,15</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t>Il segretario verbalizzante</w:t>
        <w:tab/>
        <w:t>Il presidente</w:t>
      </w:r>
    </w:p>
    <w:p>
      <w:pPr>
        <w:pStyle w:val="BodyText2"/>
        <w:ind w:left="-180" w:hanging="0"/>
        <w:jc w:val="both"/>
        <w:rPr>
          <w:sz w:val="22"/>
          <w:szCs w:val="22"/>
        </w:rPr>
      </w:pPr>
      <w:r>
        <w:rPr>
          <w:sz w:val="22"/>
          <w:szCs w:val="22"/>
        </w:rPr>
      </w:r>
    </w:p>
    <w:p>
      <w:pPr>
        <w:pStyle w:val="BodyText2"/>
        <w:ind w:left="-180" w:hanging="0"/>
        <w:jc w:val="both"/>
        <w:rPr>
          <w:sz w:val="22"/>
          <w:szCs w:val="22"/>
        </w:rPr>
      </w:pPr>
      <w:r>
        <w:rPr>
          <w:sz w:val="22"/>
          <w:szCs w:val="22"/>
        </w:rPr>
      </w:r>
    </w:p>
    <w:p>
      <w:pPr>
        <w:pStyle w:val="BodyText2"/>
        <w:spacing w:before="0" w:after="120"/>
        <w:ind w:left="-180" w:hanging="0"/>
        <w:jc w:val="both"/>
        <w:rPr/>
      </w:pPr>
      <w:r>
        <w:rPr>
          <w:sz w:val="22"/>
          <w:szCs w:val="22"/>
        </w:rPr>
        <w:t>I consiglieri</w:t>
        <w:tab/>
        <w:t>Gli altri presenti</w:t>
      </w:r>
    </w:p>
    <w:sectPr>
      <w:headerReference w:type="default" r:id="rId2"/>
      <w:footerReference w:type="default" r:id="rId3"/>
      <w:type w:val="nextPage"/>
      <w:pgSz w:w="11906" w:h="16838"/>
      <w:pgMar w:left="1134" w:right="1134" w:gutter="0" w:header="540" w:top="300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0960</wp:posOffset>
          </wp:positionV>
          <wp:extent cx="6102985" cy="923925"/>
          <wp:effectExtent l="0" t="0" r="0" b="0"/>
          <wp:wrapTight wrapText="bothSides">
            <wp:wrapPolygon edited="0">
              <wp:start x="-43" y="0"/>
              <wp:lineTo x="-43" y="21309"/>
              <wp:lineTo x="21600" y="21309"/>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8" b="-50"/>
                  <a:stretch>
                    <a:fillRect/>
                  </a:stretch>
                </pic:blipFill>
                <pic:spPr bwMode="auto">
                  <a:xfrm>
                    <a:off x="0" y="0"/>
                    <a:ext cx="6102985"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0</wp:posOffset>
          </wp:positionH>
          <wp:positionV relativeFrom="paragraph">
            <wp:posOffset>-36195</wp:posOffset>
          </wp:positionV>
          <wp:extent cx="2580005" cy="1383665"/>
          <wp:effectExtent l="0" t="0" r="0" b="0"/>
          <wp:wrapTight wrapText="bothSides">
            <wp:wrapPolygon edited="0">
              <wp:start x="-78" y="0"/>
              <wp:lineTo x="-78" y="21449"/>
              <wp:lineTo x="21600" y="21449"/>
              <wp:lineTo x="21600" y="0"/>
              <wp:lineTo x="-7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2580005" cy="13836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381125</wp:posOffset>
          </wp:positionV>
          <wp:extent cx="6120130" cy="71755"/>
          <wp:effectExtent l="0" t="0" r="0" b="0"/>
          <wp:wrapTight wrapText="bothSides">
            <wp:wrapPolygon edited="0">
              <wp:start x="-43" y="0"/>
              <wp:lineTo x="-43" y="17872"/>
              <wp:lineTo x="21597" y="17872"/>
              <wp:lineTo x="21597"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3" r="-8" b="-633"/>
                  <a:stretch>
                    <a:fillRect/>
                  </a:stretch>
                </pic:blipFill>
                <pic:spPr bwMode="auto">
                  <a:xfrm>
                    <a:off x="0" y="0"/>
                    <a:ext cx="6120130" cy="71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32:00Z</dcterms:created>
  <dc:creator>Stefano</dc:creator>
  <dc:description/>
  <dc:language>en-US</dc:language>
  <cp:lastModifiedBy>Francesca Lunardi</cp:lastModifiedBy>
  <cp:lastPrinted>2013-09-11T09:09:00Z</cp:lastPrinted>
  <dcterms:modified xsi:type="dcterms:W3CDTF">2015-05-17T00:32:00Z</dcterms:modified>
  <cp:revision>2</cp:revision>
  <dc:subject/>
  <dc:title>In data 03/01/2013 ore 21,30 si e’  riunito il consiglio direttivo</dc:title>
</cp:coreProperties>
</file>